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u w:val="single"/>
        </w:rPr>
        <w:t>L'économétrie</w:t>
      </w:r>
      <w:r>
        <w:rPr/>
        <w:t xml:space="preserve"> est une branche de l'économie qui utilise des méthodes statistiques et mathématiques pour estimer et tester des modèles économiques à partir de données empiriques. Elle combine des concepts de l'économie, de la statistique et des mathématiques pour fournir des outils permettant d'analyser et de quantifier les relations entre les variables économiques.</w:t>
      </w:r>
    </w:p>
    <w:p>
      <w:pPr>
        <w:pStyle w:val="Normal"/>
        <w:rPr/>
      </w:pPr>
      <w:r>
        <w:rPr/>
        <w:t>Voici quelques éléments clés liés à l'économétrie :</w:t>
      </w:r>
    </w:p>
    <w:p>
      <w:pPr>
        <w:pStyle w:val="Normal"/>
        <w:numPr>
          <w:ilvl w:val="0"/>
          <w:numId w:val="1"/>
        </w:numPr>
        <w:rPr/>
      </w:pPr>
      <w:r>
        <w:rPr>
          <w:b/>
          <w:bCs/>
        </w:rPr>
        <w:t>Modélisation économique :</w:t>
      </w:r>
      <w:r>
        <w:rPr/>
        <w:t xml:space="preserve"> L'économétrie implique la spécification de modèles économiques qui représentent les relations entre les différentes variables d'intérêt. Ces modèles peuvent être basés sur des théories économiques ou développés de manière empirique.</w:t>
      </w:r>
    </w:p>
    <w:p>
      <w:pPr>
        <w:pStyle w:val="Normal"/>
        <w:numPr>
          <w:ilvl w:val="0"/>
          <w:numId w:val="1"/>
        </w:numPr>
        <w:rPr/>
      </w:pPr>
      <w:r>
        <w:rPr>
          <w:b/>
          <w:bCs/>
        </w:rPr>
        <w:t>Estimation des paramètres :</w:t>
      </w:r>
      <w:r>
        <w:rPr/>
        <w:t xml:space="preserve"> L'économétrie utilise des méthodes statistiques pour estimer les paramètres des modèles économiques. Les techniques courantes incluent les méthodes des moindres carrés ordinaires (OLS), les méthodes d'estimation par maximum de vraisemblance, et d'autres approches spécifiques aux modèles.</w:t>
      </w:r>
    </w:p>
    <w:p>
      <w:pPr>
        <w:pStyle w:val="Normal"/>
        <w:numPr>
          <w:ilvl w:val="0"/>
          <w:numId w:val="1"/>
        </w:numPr>
        <w:rPr/>
      </w:pPr>
      <w:r>
        <w:rPr>
          <w:b/>
          <w:bCs/>
        </w:rPr>
        <w:t>Tests statistiques :</w:t>
      </w:r>
      <w:r>
        <w:rPr/>
        <w:t xml:space="preserve"> L'économétrie permet de tester la validité des hypothèses faites dans les modèles économiques. Cela inclut des tests d'hypothèses sur les paramètres, des tests de significativité, et des tests de spécification pour évaluer la pertinence du modèle choisi.</w:t>
      </w:r>
    </w:p>
    <w:p>
      <w:pPr>
        <w:pStyle w:val="Normal"/>
        <w:numPr>
          <w:ilvl w:val="0"/>
          <w:numId w:val="1"/>
        </w:numPr>
        <w:rPr/>
      </w:pPr>
      <w:r>
        <w:rPr>
          <w:b/>
          <w:bCs/>
        </w:rPr>
        <w:t>Prévisions :</w:t>
      </w:r>
      <w:r>
        <w:rPr/>
        <w:t xml:space="preserve"> L'économétrie peut être utilisée pour faire des prévisions basées sur les modèles estimés. Cela aide à anticiper les tendances futures et à évaluer l'impact de différents scénarios sur les variables économiques.</w:t>
      </w:r>
    </w:p>
    <w:p>
      <w:pPr>
        <w:pStyle w:val="Normal"/>
        <w:numPr>
          <w:ilvl w:val="0"/>
          <w:numId w:val="1"/>
        </w:numPr>
        <w:rPr/>
      </w:pPr>
      <w:r>
        <w:rPr>
          <w:b/>
          <w:bCs/>
        </w:rPr>
        <w:t>Séries temporelles :</w:t>
      </w:r>
      <w:r>
        <w:rPr/>
        <w:t xml:space="preserve"> Lorsqu'il s'agit d'analyser des données temporelles, l'économétrie utilise des techniques spécifiques pour prendre en compte la structure temporelle des données. Cela inclut l'analyse de séries temporelles, la modélisation ARIMA (AutoRegressive Integrated Moving Average), etc.</w:t>
      </w:r>
    </w:p>
    <w:p>
      <w:pPr>
        <w:pStyle w:val="Normal"/>
        <w:numPr>
          <w:ilvl w:val="0"/>
          <w:numId w:val="1"/>
        </w:numPr>
        <w:rPr/>
      </w:pPr>
      <w:r>
        <w:rPr>
          <w:b/>
          <w:bCs/>
        </w:rPr>
        <w:t>Hétéroscédasticité et autocorrélation :</w:t>
      </w:r>
      <w:r>
        <w:rPr/>
        <w:t xml:space="preserve"> L'économétrie traite également des problèmes tels que l'hétéroscédasticité (variance non constante des erreurs) et l'autocorrélation (corrélation sérielle des erreurs), en ajustant les modèles pour tenir compte de ces phénomènes.</w:t>
      </w:r>
    </w:p>
    <w:p>
      <w:pPr>
        <w:pStyle w:val="Normal"/>
        <w:numPr>
          <w:ilvl w:val="0"/>
          <w:numId w:val="1"/>
        </w:numPr>
        <w:rPr/>
      </w:pPr>
      <w:r>
        <w:rPr>
          <w:b/>
          <w:bCs/>
        </w:rPr>
        <w:t>Causalité :</w:t>
      </w:r>
      <w:r>
        <w:rPr/>
        <w:t xml:space="preserve"> L'économétrie cherche à établir des relations de causalité entre les variables, c'est-à-dire à déterminer si un changement dans une variable a un impact causal sur une autre.</w:t>
      </w:r>
    </w:p>
    <w:p>
      <w:pPr>
        <w:pStyle w:val="Normal"/>
        <w:rPr/>
      </w:pPr>
      <w:r>
        <w:rPr/>
        <w:t>L'économétrie est largement utilisée dans la recherche économique, l'analyse des politiques publiques, la finance et d'autres domaines pour tirer des conclusions empiriques à partir de données observées. Les praticiens de l'économétrie doivent être conscients des défis liés à la spécification des modèles, à la qualité des données et à la validité des résultats statistiques.</w:t>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Activité : Faites la synthèse du cours</w:t>
      </w:r>
    </w:p>
    <w:sectPr>
      <w:type w:val="nextPage"/>
      <w:pgSz w:w="11906" w:h="16838"/>
      <w:pgMar w:left="1417" w:right="1417" w:gutter="0" w:header="0" w:top="1417" w:footer="0" w:bottom="1417"/>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6:00Z</dcterms:created>
  <dc:creator>djouadi</dc:creator>
  <dc:description/>
  <cp:keywords/>
  <dc:language>en-US</dc:language>
  <cp:lastModifiedBy>djouadi</cp:lastModifiedBy>
  <dcterms:modified xsi:type="dcterms:W3CDTF">2024-02-28T13:16:00Z</dcterms:modified>
  <cp:revision>2</cp:revision>
  <dc:subject/>
  <dc:title>L'économétrie est une branche de l'économie qui utilise des méthodes statistiques et mathématiques pour estimer et tester des modèles économiques à partir de données empiriques</dc:title>
</cp:coreProperties>
</file>