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تاذ بوشامة أحمد</w:t>
      </w:r>
    </w:p>
    <w:p>
      <w:pPr>
        <w:pStyle w:val="Normal"/>
        <w:ind w:right="-426" w:hanging="0"/>
        <w:rPr>
          <w:rFonts w:ascii="Calibri" w:hAnsi="Calibri" w:cs="Traditional Arabic" w:asciiTheme="minorHAnsi" w:hAnsiTheme="minorHAnsi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يد الإلكترو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Calibri" w:hAnsi="Calibri" w:asciiTheme="minorHAnsi" w:hAnsiTheme="minorHAnsi"/>
          <w:sz w:val="36"/>
          <w:szCs w:val="36"/>
        </w:rPr>
        <w:t>bouchamaahamed@gmail.com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خل إلى تاريخ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وم إنسانية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 ليسانس</w:t>
      </w:r>
    </w:p>
    <w:p>
      <w:pPr>
        <w:pStyle w:val="Normal"/>
        <w:ind w:right="-426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أهداف العامة لمقياس مدخل إلى تاريخ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 نظرة عامة عن تاريخ الحضار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كتشاف المجالات التي تطورت في ظل الحضار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عرف على أهم علماء المسلمين اسهاما في تطوير العلوم التجريبية في ظل الحضار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درة على تمييز خصوصيات الحضار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قوف على أثر الحضارة الإسلامية على تطورات عالمنا المعاصر بصفة عامة، وعلى النهضة الأوروبية الحديثة بصفة خاص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ind w:right="-426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حاور محاضرات مقياس مدخل إلى تاريخ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مات في تاريخ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ريف الحضارة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ريف الحضارة الإسلامية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غرافية الحضارة الإسلامية</w:t>
      </w:r>
    </w:p>
    <w:p>
      <w:pPr>
        <w:pStyle w:val="Normal"/>
        <w:ind w:right="-426" w:hanging="0"/>
        <w:jc w:val="both"/>
        <w:rPr>
          <w:rFonts w:ascii="Calibri" w:hAnsi="Calibri" w:cs="Traditional Arabic" w:asciiTheme="minorHAnsi" w:hAnsiTheme="minorHAnsi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صادر المادية والأدبية في الحضارة الإسلامية 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واضر الإسلامية الكبرى في المشرق والمغرب والأند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 دمش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 بغ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 القير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 تلم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 ف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 قر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 والصيدلة في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جمة علماء المسلمين لكتب الطب والصيدلة الخاصة بحضارات القديمة 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ر الطب والصيدلة في ظل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 الأطباء والصيادلة في ظل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علم الفلك في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علم الفلك في ظل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 علماء المسلمين لكتب الفلك الخاصة بحضارات القديم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ور علم الفلك في ظل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علم الكيمياء في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عريف علم الكيمياء في ظل الحضارة الإسلامية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ور علم الكيمياء في ظل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 أطباء الكيمياء في ظل الحضارة الإسلا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علم البصريات في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عريف علم البصريات في ظل الحضارة الإسلامية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 علماء المسلمين لكتب البصريات الخاصة بحضارات ال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ور علم البصريات في الحضارة الإسلامية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علم الرياضيات في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 علماء المسلمين لكتب الرياضيات الخاصة بحضارات ال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طور فروع الرياضيات في الحضارة الإسلام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ساب، الجبر، الهندسة، المثلث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حرف والصناعات في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الحرفة والصنعة في العصور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ور الحرف والصناعات في ظل الحضار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ind w:right="-426" w:hanging="0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ور نظام الحرفيين والصناع في ظل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سهامات المسلمين في تطوير مجالات الحرف والصناع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ناعات الغذائية، الصناعات النسيجية، صناعة الفخار والخزف والزجاج، صناعة الورق، الصناعات الحرب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عم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العمارة لغة واصطلاحا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العم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ميزات وخصائص العمارة الإسلامية   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عمارة الأمو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د البناء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ئص العمارة الأموية</w:t>
      </w:r>
    </w:p>
    <w:p>
      <w:pPr>
        <w:pStyle w:val="Normal"/>
        <w:ind w:right="-426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عمارة العباس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tl w:val="true"/>
        </w:rPr>
        <w:t xml:space="preserve">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 xml:space="preserve">مواد البناء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ئص العمارة العباسية</w:t>
      </w:r>
    </w:p>
    <w:p>
      <w:pPr>
        <w:pStyle w:val="Normal"/>
        <w:ind w:right="-426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عمارة في بلاد المغر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ind w:right="-426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اد البناء</w:t>
      </w:r>
    </w:p>
    <w:p>
      <w:pPr>
        <w:pStyle w:val="Normal"/>
        <w:ind w:right="-426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ائص العمارة في بلاد المغرب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عمارة الأندلس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د البناء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ئص العمارة الأندلسية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نُظُم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النُظُم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غة واصطلاحا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bookmarkStart w:id="0" w:name="_GoBack"/>
      <w:bookmarkEnd w:id="0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هم نُظُم الحكم في الحضارة الإسلام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افة، الوزارة، الكتابة، الحجابة، الدواوين، نظام الجيش، نظام البحرية الحربية، نظام الشرطة، القضاء، الحسب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</w:p>
    <w:p>
      <w:pPr>
        <w:pStyle w:val="Normal"/>
        <w:ind w:right="-426" w:hanging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حاضرة رق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هم مجالات أثر الحضارة الإسلامية في أوروبا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علوم التجريبية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لم الجغرافيا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لسف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نظم القانونية والتعليمية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عمارة الإسلامية </w:t>
      </w:r>
    </w:p>
    <w:p>
      <w:pPr>
        <w:pStyle w:val="Normal"/>
        <w:ind w:right="-426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هم مراجع محاضرات مدخل إلى تاريخ الحضارة الإسلامية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اغب السرجاني، قصة العلوم الطبية في الحضارة الإسلامية، مؤسسة اقرأ للنشر والتوزيع والترجمة، القاه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صر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0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ان فريق عناد، علم الصيدلة في الحضارة العربية الإسلامية، مجلة جامعة كوكوك للدراسات الإنسانية، م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واف محمد محمود، المسلمون وعلم الفلك، الدار السعودية للنشر، جد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عودية، 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كيل علي جمعان، الكيمياء في الحضارة الإسلامية، دار الشروق، القاه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صر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98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وي محمد إسلام، العلوم عند العرب الثالث والرابع الهجري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سع والعاشر الميلاديين، المجلة الدولية للعلوم الإنسانية وأبحاث اللغة، م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طوقان قدري حافظ، تراث العرب العلمي في الرياضيات والفلك – يبحث في أثر العرب في تقدم الرياضيات والفلك وسير أعلام رياضييهم وكبار فلكييهم، مكتبة العرب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94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اسنة محمد حسين، أضواء على تاريخ العلوم عند المسلمين، دار الكتاب الجامعي، ال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إمارات العربية المتحدة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0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راج أحمد، العمارة الإسلا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ئص وآثار، مكتبة الطالب الجامعي، غز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لسطين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زوق بتة، الحرف والصناعات نشأتها وأهميتها في المجتمع الإسلامي، المجلة التاريخية الجزائرية، م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جوان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وسن بهجت يونس، الصناعة وأثرها في بلاد المشرق خلال العصر العباس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5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مجلة كلية العلوم الإسلامية، 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سبتمبر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فاعي أنور، النظم الإسلامية، دار الفكر، 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، 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غريد هونطه، شمس العرب تسطع على الغرب –أثر الحضارة العربية في أور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ت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روق بيضون وكمال دسوقي، دار الجي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ر الآفاق الجديدة، بيرو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بنان، ط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99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right="-426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غوري سيد عبد الماجد، أثر الحضارة الإسلامية في الغرب، بحث مقدّم في مؤتمر الحج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ني الحضارية في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تنظيم رابطة العالم الإسلامي،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وت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sectPr>
      <w:footerReference w:type="default" r:id="rId2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28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f31b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7248c8"/>
    <w:rPr>
      <w:b/>
      <w:bCs/>
    </w:rPr>
  </w:style>
  <w:style w:type="character" w:styleId="Emphasis">
    <w:name w:val="Emphasis"/>
    <w:qFormat/>
    <w:rsid w:val="00b942b8"/>
    <w:rPr>
      <w:i/>
      <w:iCs/>
    </w:rPr>
  </w:style>
  <w:style w:type="character" w:styleId="Char" w:customStyle="1">
    <w:name w:val="نص حاشية سفلية Char"/>
    <w:link w:val="Footnote"/>
    <w:uiPriority w:val="99"/>
    <w:semiHidden/>
    <w:qFormat/>
    <w:rsid w:val="00dd41e4"/>
    <w:rPr>
      <w:lang w:val="fr-FR"/>
    </w:rPr>
  </w:style>
  <w:style w:type="character" w:styleId="Char1" w:customStyle="1">
    <w:name w:val="تذييل الصفحة Char"/>
    <w:link w:val="Footer"/>
    <w:uiPriority w:val="99"/>
    <w:qFormat/>
    <w:rsid w:val="004871a6"/>
    <w:rPr>
      <w:rFonts w:ascii="Calibri" w:hAnsi="Calibri" w:cs="Arial"/>
      <w:sz w:val="22"/>
      <w:szCs w:val="22"/>
    </w:rPr>
  </w:style>
  <w:style w:type="character" w:styleId="Char2" w:customStyle="1">
    <w:name w:val="رأس الصفحة Char"/>
    <w:link w:val="Header"/>
    <w:uiPriority w:val="99"/>
    <w:qFormat/>
    <w:rsid w:val="00351da6"/>
    <w:rPr>
      <w:sz w:val="24"/>
      <w:szCs w:val="24"/>
      <w:lang w:eastAsia="en-US"/>
    </w:rPr>
  </w:style>
  <w:style w:type="character" w:styleId="Char3" w:customStyle="1">
    <w:name w:val="نص في بالون Char"/>
    <w:link w:val="BalloonText"/>
    <w:qFormat/>
    <w:rsid w:val="00bd413a"/>
    <w:rPr>
      <w:rFonts w:ascii="Tahoma" w:hAnsi="Tahoma" w:cs="Tahoma"/>
      <w:sz w:val="16"/>
      <w:szCs w:val="16"/>
      <w:lang w:eastAsia="en-US"/>
    </w:rPr>
  </w:style>
  <w:style w:type="character" w:styleId="Il" w:customStyle="1">
    <w:name w:val="il"/>
    <w:basedOn w:val="DefaultParagraphFont"/>
    <w:qFormat/>
    <w:rsid w:val="0051458b"/>
    <w:rPr/>
  </w:style>
  <w:style w:type="character" w:styleId="InternetLink">
    <w:name w:val="Hyperlink"/>
    <w:basedOn w:val="DefaultParagraphFont"/>
    <w:unhideWhenUsed/>
    <w:rsid w:val="007128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rsid w:val="00f31b5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871a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Char2"/>
    <w:uiPriority w:val="99"/>
    <w:rsid w:val="00351d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qFormat/>
    <w:rsid w:val="00bd413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2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145c5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0</TotalTime>
  <Application>LibreOffice/7.4.7.2$Linux_X86_64 LibreOffice_project/40$Build-2</Application>
  <AppVersion>15.0000</AppVersion>
  <Pages>4</Pages>
  <Words>687</Words>
  <Characters>3917</Characters>
  <CharactersWithSpaces>4595</CharactersWithSpaces>
  <Paragraphs>9</Paragraphs>
  <Company>MICROPYRA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8:00Z</dcterms:created>
  <dc:creator>WINDOWS_MP</dc:creator>
  <dc:description/>
  <dc:language>en-US</dc:language>
  <cp:lastModifiedBy>ProBook 6460b</cp:lastModifiedBy>
  <cp:lastPrinted>2024-05-12T08:06:00Z</cp:lastPrinted>
  <dcterms:modified xsi:type="dcterms:W3CDTF">2024-05-19T10:11:00Z</dcterms:modified>
  <cp:revision>263</cp:revision>
  <dc:subject/>
  <dc:title>مــــــــــــــــــــــــــقــــــــــــــــــــد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